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q-AL"/>
        </w:rPr>
      </w:pPr>
      <w:r>
        <w:rPr>
          <w:lang w:val="sq-AL"/>
        </w:rPr>
        <w:t>Në bazë të nenit 4 të Ligjit Nr. 04/L-174 për Planifikim Hapësinorë, nenit 68 al. 3 të Ligjit për Vetëqeverisje Lokale, nenit 6 al.3 të Udhëzimit Administrativ Nr.05/2013 për transparencë në komuna, UA 05/2014, nenit 8 të UA Nr.10/2015 për caktimin e procedurave për dorëzimin dhe shqyrtimin e kërkesave për kushtet ndërtimore dhe për lejet ndërtimore dhe nenit 27 të Statutit të Komunës, Kuvendi i Komunës së Prizrenit në mbledhjen e mbajtur me .............2015, miraton: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regullore për pjesëmarrjen e publikut në planifikimin hapësinor</w:t>
      </w:r>
    </w:p>
    <w:p>
      <w:pPr>
        <w:pStyle w:val="Normal"/>
        <w:numPr>
          <w:ilvl w:val="0"/>
          <w:numId w:val="3"/>
        </w:numPr>
        <w:rPr>
          <w:b/>
          <w:b/>
          <w:lang w:val="sq-AL"/>
        </w:rPr>
      </w:pPr>
      <w:r>
        <w:rPr>
          <w:b/>
          <w:lang w:val="sq-AL"/>
        </w:rPr>
        <w:t xml:space="preserve">Dispozitat e përgjithshme </w:t>
      </w:r>
    </w:p>
    <w:p>
      <w:pPr>
        <w:pStyle w:val="Normal"/>
        <w:jc w:val="center"/>
        <w:rPr/>
      </w:pPr>
      <w:r>
        <w:rPr>
          <w:b/>
          <w:lang w:val="sq-AL"/>
        </w:rPr>
        <w:t>Qëllimi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Qëllimi i kësaj Rregulloreje është përcaktimi  i përgjegjësive të autoriteteve komunale në planifikimin hapësinor si dhe përcaktimi i procedurave për pjesëmarrje dhe përfshirje të spektrit të gjerë të publikut në hartimin, zbatimin dhe revidimin e dokumenteve të planifikimit hapësinorë, duke promovuar barazinë sociale, ekonomike dhe mjedisore në rregullimin hapësinor.</w:t>
      </w:r>
    </w:p>
    <w:p>
      <w:pPr>
        <w:pStyle w:val="Normal"/>
        <w:jc w:val="center"/>
        <w:rPr/>
      </w:pPr>
      <w:r>
        <w:rPr>
          <w:b/>
          <w:lang w:val="sq-AL"/>
        </w:rPr>
        <w:t>Fushëveprimi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2</w:t>
      </w:r>
    </w:p>
    <w:p>
      <w:pPr>
        <w:pStyle w:val="Normal"/>
        <w:jc w:val="both"/>
        <w:rPr/>
      </w:pPr>
      <w:r>
        <w:rPr>
          <w:lang w:val="sq-AL"/>
        </w:rPr>
        <w:t>Rregullorja komunale rregullon mënyrën, procedurat dhe përgjegjësit e autoriteteve komunale të planifikimit hapësinorë si dhe përcakton parimet për organizimin e prezantimeve, shqyrtimit publik dhe të gjitha format tjera të pjesëmarrjes së publikut për dokumentet e planifikimit hapësinorë si dhe cakton mënyrën e nxitjes se pjesëmarrjes së publikut në procesin e planifikimit hapësinorë.</w:t>
      </w:r>
    </w:p>
    <w:p>
      <w:pPr>
        <w:pStyle w:val="Normal"/>
        <w:jc w:val="both"/>
        <w:rPr/>
      </w:pPr>
      <w:r>
        <w:rPr>
          <w:lang w:val="sq-AL"/>
        </w:rPr>
        <w:t>Kjo rregullore komunale gjithashtu rregullon procedurat e pjesëmarrjes publike që nga fillimi dhe përgjatë te gjitha fazave të procesit të planifikimit hapësinorë si</w:t>
      </w:r>
      <w:bookmarkStart w:id="0" w:name="_GoBack"/>
      <w:r>
        <w:rPr>
          <w:lang w:val="sq-AL"/>
        </w:rPr>
        <w:t xml:space="preserve"> dhe</w:t>
      </w:r>
      <w:bookmarkEnd w:id="0"/>
      <w:r>
        <w:rPr>
          <w:lang w:val="sq-AL"/>
        </w:rPr>
        <w:t xml:space="preserve"> përcakton përmbajtjen e Raportit të shqyrtimit publik bazuar në procesverbalet nga takimet e mbajtura.</w:t>
      </w:r>
    </w:p>
    <w:p>
      <w:pPr>
        <w:pStyle w:val="Normal"/>
        <w:jc w:val="center"/>
        <w:rPr/>
      </w:pPr>
      <w:r>
        <w:rPr>
          <w:b/>
          <w:lang w:val="sq-AL"/>
        </w:rPr>
        <w:t>Përkufizimet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3</w:t>
      </w:r>
    </w:p>
    <w:p>
      <w:pPr>
        <w:pStyle w:val="Normal"/>
        <w:jc w:val="center"/>
        <w:rPr/>
      </w:pPr>
      <w:r>
        <w:rPr>
          <w:lang w:val="sq-AL"/>
        </w:rPr>
        <w:t>Me termët e më poshtme të përdorura në këtë rregullore nënkuptohet: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q-AL"/>
        </w:rPr>
        <w:t>“</w:t>
      </w:r>
      <w:r>
        <w:rPr>
          <w:b/>
          <w:lang w:val="sq-AL"/>
        </w:rPr>
        <w:t>Publiku”</w:t>
      </w:r>
      <w:r>
        <w:rPr>
          <w:lang w:val="sq-AL"/>
        </w:rPr>
        <w:t xml:space="preserve"> – një ose më shumë persona fizik apo juridik, shoqata, organizata apo grupe tjera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q-AL"/>
        </w:rPr>
        <w:t>“</w:t>
      </w:r>
      <w:r>
        <w:rPr>
          <w:b/>
          <w:lang w:val="sq-AL"/>
        </w:rPr>
        <w:t xml:space="preserve">Diskutim publik” </w:t>
      </w:r>
      <w:r>
        <w:rPr>
          <w:lang w:val="sq-AL"/>
        </w:rPr>
        <w:t xml:space="preserve">– Diskutim, konsultim ose debat i lirë dhe i hapur me publikun, hisedarët tjerë të organizuar nga DUPH gjatë hartimit dhe zbatimit të dokumenteve të planifikimit hapësinorë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q-AL"/>
        </w:rPr>
        <w:t>“</w:t>
      </w:r>
      <w:r>
        <w:rPr>
          <w:b/>
          <w:lang w:val="sq-AL"/>
        </w:rPr>
        <w:t>DUPH”</w:t>
      </w:r>
      <w:r>
        <w:rPr>
          <w:lang w:val="sq-AL"/>
        </w:rPr>
        <w:t xml:space="preserve"> – Drejtoria e Urbanizmit dhe Planifikimit Hapësinorë në Komunën e Prizrenit si autoritet përgjegjës në planifikimi hapësinorë në nivel komunal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q-AL"/>
        </w:rPr>
        <w:t>“</w:t>
      </w:r>
      <w:r>
        <w:rPr>
          <w:b/>
          <w:lang w:val="sq-AL"/>
        </w:rPr>
        <w:t>Pjesëmarrje e Publikut”</w:t>
      </w:r>
      <w:r>
        <w:rPr>
          <w:lang w:val="sq-AL"/>
        </w:rPr>
        <w:t xml:space="preserve"> – Pjesëmarrja e një ose më shumë personave fizik apo juridik, pjesëmarrje e shoqatave, organizatave në hartimin e dokumenteve të planifikimit hapësinorë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q-AL"/>
        </w:rPr>
        <w:t>“</w:t>
      </w:r>
      <w:r>
        <w:rPr>
          <w:b/>
          <w:lang w:val="sq-AL"/>
        </w:rPr>
        <w:t>Shqyrtimi publik”</w:t>
      </w:r>
      <w:r>
        <w:rPr>
          <w:lang w:val="sq-AL"/>
        </w:rPr>
        <w:t xml:space="preserve"> – ngjarje e hapur për pjesëmarrje publike, e zhvilluar në vende të përshtatshme nga DUPH, i cili përmes njoftimit publik fton qytetarët, ekspertët dhe palët e interesuara për të parashtruar kundërshtimet, komentet apo sugjerimet para finalizimit të dokumentit të planifikimit hapësinorë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q-AL"/>
        </w:rPr>
        <w:t>“</w:t>
      </w:r>
      <w:r>
        <w:rPr>
          <w:b/>
          <w:lang w:val="sq-AL"/>
        </w:rPr>
        <w:t>Njoftim publik”</w:t>
      </w:r>
      <w:r>
        <w:rPr>
          <w:lang w:val="sq-AL"/>
        </w:rPr>
        <w:t xml:space="preserve"> – Njoftim paraprak i palëve të interesuara dhe/ose publikut, për kohën, vendin dhe qëllimin e mbajtjes së shqyrtimit publik</w:t>
      </w:r>
    </w:p>
    <w:p>
      <w:pPr>
        <w:pStyle w:val="Normal"/>
        <w:ind w:left="390" w:hanging="0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gjegjësitë e Drejtorisë së Urbanizmit dhe Planifikimit Hapësinor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4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Shqyrtimet publike për projekt dokumentet e planifikimit hapësinorë i organizon Drejtoria e Urbanizmit dhe Planifikimit Hapësinorë në suaza të kompetencave ligjore që ka kjo drejtori.</w:t>
      </w:r>
    </w:p>
    <w:p>
      <w:pPr>
        <w:pStyle w:val="Normal"/>
        <w:jc w:val="both"/>
        <w:rPr/>
      </w:pPr>
      <w:r>
        <w:rPr>
          <w:lang w:val="sq-AL"/>
        </w:rPr>
        <w:t>2. DUPH është përgjegjëse në kyçjen e publikut në hartimin, zbatimin dhe revidimin e projekteve : Planin Zhvillimor Komunal, Hartat Zonale të Komunës, Planet Rregullative të Komunës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arimet e qeverisjes për pjesëmarrje publik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5</w:t>
      </w:r>
    </w:p>
    <w:p>
      <w:pPr>
        <w:pStyle w:val="Normal"/>
        <w:jc w:val="both"/>
        <w:rPr/>
      </w:pPr>
      <w:r>
        <w:rPr>
          <w:lang w:val="sq-AL"/>
        </w:rPr>
        <w:t>1. Projekt dokumentet e planifikimit hapësinorë I nënshtrohen shqyrtimeve publike para se këto plane të finalizohen.</w:t>
      </w:r>
    </w:p>
    <w:p>
      <w:pPr>
        <w:pStyle w:val="Normal"/>
        <w:jc w:val="both"/>
        <w:rPr/>
      </w:pPr>
      <w:r>
        <w:rPr>
          <w:lang w:val="sq-AL"/>
        </w:rPr>
        <w:t>2. Gjatë hartimit  të dokumenteve të planifikimit hapësinorë, DUPH organizon diskutime publike dhe forma tjera të pjesëmarrjes publike për definimin e vizionit, objektivave, prioriteteve strategjike si dhe për çështje tjera.</w:t>
      </w:r>
    </w:p>
    <w:p>
      <w:pPr>
        <w:pStyle w:val="Normal"/>
        <w:jc w:val="both"/>
        <w:rPr/>
      </w:pPr>
      <w:r>
        <w:rPr>
          <w:lang w:val="sq-AL"/>
        </w:rPr>
        <w:t>3. Shqyrtimet publike të projekt dokumenteve të planifikimit hapësinorë mbahen në pajtim me parimet ndërkombëtare të qeverisjes së mirë për pjesëmarrjet publikut.</w:t>
      </w:r>
    </w:p>
    <w:p>
      <w:pPr>
        <w:pStyle w:val="Normal"/>
        <w:jc w:val="both"/>
        <w:rPr/>
      </w:pPr>
      <w:r>
        <w:rPr>
          <w:lang w:val="sq-AL"/>
        </w:rPr>
        <w:t>4. Duke promovuar qeverisje të mirë, DUPH merr parasysh nevojat speciale të personave me aftësi të kufizuar, të moshuarve, minoriteteve, të rinjve dhe çështjet gjinore.</w:t>
      </w:r>
    </w:p>
    <w:p>
      <w:pPr>
        <w:pStyle w:val="Normal"/>
        <w:jc w:val="both"/>
        <w:rPr/>
      </w:pPr>
      <w:r>
        <w:rPr>
          <w:lang w:val="sq-AL"/>
        </w:rPr>
        <w:t>5. DUPH siguron dhe inkurajon pjesëmarrjen e publike transparente në procesin e planifikimit dhe të vendimmarrjes, duke ofruar qasje publike në të dhëna, harta, grafikone dhe në të gjitha dokumentet e planifikimit hapësinorë për palët e interesuara.</w:t>
      </w:r>
    </w:p>
    <w:p>
      <w:pPr>
        <w:pStyle w:val="Normal"/>
        <w:jc w:val="both"/>
        <w:rPr/>
      </w:pPr>
      <w:r>
        <w:rPr>
          <w:lang w:val="sq-AL"/>
        </w:rPr>
        <w:t>6. DUPH ndërmerr fushatë informimi për sigurimin dhe inkurajimin e pjesëmarrjes publike gjatë hartimit dhe zbatimit të dokumenteve të planifikimit hapësinorë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ërkesat minimale për pjesëmarrjen e publike gjatë hartimit të dokumenteve të planifikimit hapësinor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6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DPUH duhet të sigurojë të paktën një diskutim publik nëpër cilën fazë të procesit të planifikimit hapësinorë</w:t>
      </w:r>
    </w:p>
    <w:p>
      <w:pPr>
        <w:pStyle w:val="Normal"/>
        <w:jc w:val="both"/>
        <w:rPr/>
      </w:pPr>
      <w:r>
        <w:rPr>
          <w:lang w:val="sq-AL"/>
        </w:rPr>
        <w:t>2. Të sigurohet diskutimi I cili sjell së bashku të gjitha palët e interesuara dhe relevante (qytetarët, sektorin publik dhe privat, OJQ-t, ekspertët etj)</w:t>
      </w:r>
    </w:p>
    <w:p>
      <w:pPr>
        <w:pStyle w:val="Normal"/>
        <w:jc w:val="both"/>
        <w:rPr/>
      </w:pPr>
      <w:r>
        <w:rPr>
          <w:lang w:val="sq-AL"/>
        </w:rPr>
        <w:t>3. Të bëhet njoftimi publik për diskutimet publike së paku 8 ditë para mbajtjes së diskutimit publik (përmes ftesave, letrave njoftuese publike, medieve qendrore apo lokale etj)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4. Të shqyrtohen të gjitha propozimet dhe vërejtjet e dhëna gjatë diskutimeve publike nga DUPH për përfshirjen e mundshme të tyre në projekt dokumentin e planifikimit hapësinorë.</w:t>
      </w:r>
    </w:p>
    <w:p>
      <w:pPr>
        <w:pStyle w:val="Normal"/>
        <w:jc w:val="center"/>
        <w:rPr/>
      </w:pPr>
      <w:r>
        <w:rPr>
          <w:b/>
          <w:lang w:val="sq-AL"/>
        </w:rPr>
        <w:t>Shqyrtimet publik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7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Shqyrtimet publike janë të hapura për të gjithë qytetarët.</w:t>
      </w:r>
    </w:p>
    <w:p>
      <w:pPr>
        <w:pStyle w:val="Normal"/>
        <w:jc w:val="both"/>
        <w:rPr/>
      </w:pPr>
      <w:r>
        <w:rPr>
          <w:lang w:val="sq-AL"/>
        </w:rPr>
        <w:t>2. Vendimet për organizimin e shqyrtimit publik të projekt dokumenteve të planifikimit hapësinorë nxirren nga ana e Kuvendit të Komunës së Prizrenit.</w:t>
      </w:r>
    </w:p>
    <w:p>
      <w:pPr>
        <w:pStyle w:val="Normal"/>
        <w:jc w:val="both"/>
        <w:rPr/>
      </w:pPr>
      <w:r>
        <w:rPr>
          <w:lang w:val="sq-AL"/>
        </w:rPr>
        <w:t>3. Vendimi për organizmin e shqyrtimit publik përcakton më hollësisht format e pjesëmarrjes publike gjatë fazës së shqyrtimit publik.</w:t>
      </w:r>
    </w:p>
    <w:p>
      <w:pPr>
        <w:pStyle w:val="Normal"/>
        <w:jc w:val="center"/>
        <w:rPr/>
      </w:pPr>
      <w:r>
        <w:rPr>
          <w:b/>
          <w:lang w:val="sq-AL"/>
        </w:rPr>
        <w:t>Njoftimi I publikut dhe kohëzgjatja e shqyrtimeve publik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8</w:t>
      </w:r>
    </w:p>
    <w:p>
      <w:pPr>
        <w:pStyle w:val="Normal"/>
        <w:jc w:val="both"/>
        <w:rPr/>
      </w:pPr>
      <w:r>
        <w:rPr>
          <w:lang w:val="sq-AL"/>
        </w:rPr>
        <w:t>1. DUPH bënë njoftimin për shqyrtimin publik të projekt dokumenteve të planifikimit hapësinorë së paku në tri gazeta të përditshme, në faqen e internetit të Komunës, si dhe në mediat televizive lokale, pas marrjes së vendimit për organizimin e shqyrtimit publik.</w:t>
      </w:r>
    </w:p>
    <w:p>
      <w:pPr>
        <w:pStyle w:val="Normal"/>
        <w:jc w:val="both"/>
        <w:rPr/>
      </w:pPr>
      <w:r>
        <w:rPr>
          <w:lang w:val="sq-AL"/>
        </w:rPr>
        <w:t>2. Njoftimi publik për projekt dokumentet e planifikimit hapësinorë bëhet se paku 8 ditë para hapjes së shqyrtimit publik dhe përmban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1 Vendin, ditën, kohën e fillimit dhe kohëzgjatjen e shqyrtimit publik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2 Vendin dhe kohën e prezantimeve publike shtesë</w:t>
      </w:r>
    </w:p>
    <w:p>
      <w:pPr>
        <w:pStyle w:val="Normal"/>
        <w:jc w:val="both"/>
        <w:rPr/>
      </w:pPr>
      <w:r>
        <w:rPr>
          <w:lang w:val="sq-AL"/>
        </w:rPr>
        <w:t>2.3 Listën e dokumenteve të planifikimit të cilat do të shqyrtohen nga publiku</w:t>
      </w:r>
    </w:p>
    <w:p>
      <w:pPr>
        <w:pStyle w:val="Normal"/>
        <w:jc w:val="both"/>
        <w:rPr/>
      </w:pPr>
      <w:r>
        <w:rPr>
          <w:lang w:val="sq-AL"/>
        </w:rPr>
        <w:t>2.4 Vegzën elektronike për qasje në versionin digjital të dokumenteve të planifikimit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5 Mënyrën dhe adresën elektronike të dërgimit të komenteve dhe sugjerimev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6 Afatin brenda të cilit propozimet dhe vërejtjet me shkrim I paraqiten DUPH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7 Referencat në parcelat e tokës të cilave do t’i ndërrohet destinimi I shfrytëzimit me dokumentin e planifikimit hapësinorë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3. Shqyrtimi publik për projekt dokumentet e planifikimit hapësinorë zgjatë së paku 30 ditë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4. Shqyrtimi publik I ndryshimeve të projekt dokumentit të planifikimit hapësinorë zgjatë së paku 15 ditë por jo më shumë se 30 ditë</w:t>
      </w:r>
    </w:p>
    <w:p>
      <w:pPr>
        <w:pStyle w:val="Normal"/>
        <w:jc w:val="center"/>
        <w:rPr/>
      </w:pPr>
      <w:r>
        <w:rPr>
          <w:b/>
          <w:lang w:val="sq-AL"/>
        </w:rPr>
        <w:t>Njoftimi i publikut për kushtet ndërtimor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9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  <w:t>1. Përveç dokumenteve të planifikimit hapësinorë si pas kësaj rregullore komunale, njoftimi publik bëhet edhe për kushtet ndërtimore me qëllim të marrjes së komenteve nga publikut.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lang w:val="sq-AL"/>
        </w:rPr>
        <w:t>2. Brenda 5 ditësh nga data e pranimit të aplikacionit të kompletuar për kushtet ndërtimore, DUPH duhet të: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lang w:val="sq-AL"/>
        </w:rPr>
        <w:t xml:space="preserve">2.1 Vendos njoftime publike në rrugët publike që bien brenda pesëdhjetë (50) metrash nga kufijtë e parcelës kadastrale për të cilat kërkohen kushtet ndërtimore 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  <w:t>2.2 Për kategorinë e parë të ndërtimeve njoftimi duhet cekur që qytetarët kanë së paku 5 ditë kohë nga data e publikimit të njoftimit për dhënien e komenteve për kushtet e propozuara ndërtimore përmes dorëzimit të një letre apo letre elektronike për DUPH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  <w:t xml:space="preserve">2.3 Për kategorinë dy dhe tre të ndërtimeve në njoftim duhet të ceket se qytetarët kanë së paku 20 ditë kohë nga data e publikimit të njoftimit për dorëzimin e komenteve për kushtet e propozuara ndërtimore përmes dorëzimit të një letre ose letre elektronike DUPH 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  <w:t>3. DUPH shqyrton të gjitha ankesat që janë pranuar gjatë periudhës shqyrtuese dhe do të vendos ato në ueb faqen e komunës brenda dy ditëve nga pranimi.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  <w:t>4. Brenda 5 ditëve nga përfundimi i periudhës së komenteve, DUPH ofron përgjigje me shkrim për të gjitha komentet e pranuara dhe i paraqet ne ueb faqen e komunës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rezantimet publike gjate shqyrtimit publik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0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Pas njoftimit për shqyrtim publik, projekt dokumenti I planifikimit hapësinorë vihet në dispozicion të publikut për shqyrtim dhe komente.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DUPH organizon prezantime publike me qëllim të sqarimit të arsyeshmërisë së zgjidhjeve përkatëse të projekt dokumentit të planifikimit hapësinorë.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Prezantimet publike varësisht nga vëllimi, përmbajtja dhe ndërlikushmëria e projekt dokumentit të planifikimit hapësinorë, organizohet në mënyrë të veçantë për pjesëmarrës të ndryshëm.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Për prezantimet publike dhe komentet nga publiku mbahet procesverbali I cili u dërgohet pjesëmarrësve për verifikim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eticioni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1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Nëse DUPH gjatë fazës së shqyrtimit publik pranon peticion nga pronarët e pakënaqur të tokave dhe pronave të ndërtuara, të cilët konsiderojnë që është bërë shkelje e të së drejtës apo interesit të tyre përmes ndryshimit të destinimit të shfrytëzimit të tokave të tyre në draft dokumentin e planifikimit hapësinorë, shqyrton peticionin dhe jep përgjigje të argumentuar në kërkesat e tyre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aporti nga  shqyrtimi publik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2</w:t>
      </w:r>
    </w:p>
    <w:p>
      <w:pPr>
        <w:pStyle w:val="ListParagraph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Të gjitha propozimet dhe vërejtjet që janë paraqitur nga publiku, DUPH obligohet ti përfshi në Raportin mbi shqyrtimin publikë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q-AL"/>
        </w:rPr>
        <w:t>Afati për përgatitjen e Raportit sipas paragrafit të këtij Neni është më së shumti  30 ditë për projekt dokumentin e planifikimit hapësinorë dhe 15 ditë për ndryshime të projekt dokumentit të planifikimit hapësinorë, që nga dita e përfundimit të afatit për paraqitjen e propozimeve dhe vërejtjeve me shkrim.</w:t>
      </w:r>
    </w:p>
    <w:p>
      <w:pPr>
        <w:pStyle w:val="ListParagraph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Raporti përfshin regjistrin e pjesëmarrësve që kanë dhënë propozime dhe vërejtje me shkrim në projekt dokumentin e planifikimit hapësinorë brenda afatit dhe mënyrës së përcaktuar në këtë rregullore komuna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q-AL"/>
        </w:rPr>
        <w:t>Raporti përmban arsyetimin për miratimin apo refuzimin e propozimeve dhe vërejtjeve mirëpo jo të propozimeve dhe vërejtjeve pas afatit të dhënë.</w:t>
      </w:r>
    </w:p>
    <w:p>
      <w:pPr>
        <w:pStyle w:val="ListParagraph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Raportit I bashkëngjitet procesverbalit nga prezantimet dhe diskutimet gjatë shqyrtimit publik.</w:t>
      </w:r>
    </w:p>
    <w:p>
      <w:pPr>
        <w:pStyle w:val="ListParagraph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Brenda 5 ditëve pas përfundimit të raportit mbi shqyrtimin publik, Raporti do të publikohet në ueb faqen e Komunës së Prizrenit.</w:t>
      </w:r>
    </w:p>
    <w:p>
      <w:pPr>
        <w:pStyle w:val="ListParagraph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Raporti nga shqyrtimi publik përgatitet nga DUPH në bashkërendim me drejtoritë tjera sektoriale të komunës së Prizrenit.</w:t>
      </w:r>
    </w:p>
    <w:p>
      <w:pPr>
        <w:pStyle w:val="Normal"/>
        <w:jc w:val="center"/>
        <w:rPr/>
      </w:pPr>
      <w:r>
        <w:rPr>
          <w:b/>
          <w:lang w:val="sq-AL"/>
        </w:rPr>
        <w:t>Njoftimi I organeve publike mbi diskutimet dhe shqyrtimet publik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3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DUPH pos njoftimit publik, në mënyrë të veçantë mbi shqyrtimet dhe diskutimet publike , njofton organet publike në vijim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1 Ministrinë e Mjedisit dhe Planifikimit Hapësinorë, ministrit tjera, personat tjerë fizik dhe juridik me autoritet publik, për të kontribuar në procesin e hartimit të projekt dokumentit të planifikimit hapësinor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2 Komunat dhe organet përkatëse komunale, territori I të cilave mund të ndikohet nga zgjidhjet e propozuar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 Gjatë prezantimit të dokumenteve të planifikimit hapësinorë në nivel lokal në Ministri, para shqyrtimit publik, Ministria siguron pjesëmarrjen e ministrive relevante me qëllim të harmonizimit me gjitha dokumentet, strategjitë dhe politikat sektoriale të nivelit qendror.</w:t>
      </w:r>
    </w:p>
    <w:p>
      <w:pPr>
        <w:pStyle w:val="Normal"/>
        <w:jc w:val="center"/>
        <w:rPr/>
      </w:pPr>
      <w:r>
        <w:rPr>
          <w:b/>
          <w:lang w:val="sq-AL"/>
        </w:rPr>
        <w:t>Mënyra e pjesëmarrjes së qytetarëve dhe të subjekteve të tjera në shqyrtimet publik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4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Nëse në afatin e caktuar pas shpalljes së shqyrtimit publik (30 ditë), ministritë, organet komunale si dhe personat fizik dhe juridik me autorizime publike, nuk I dërgojnë në formë të shkruar propozimet, vërejtjet dhe sugjerimet e tyre mbi projekt dokumentin e planifikimit hapësinorë konsiderohet se nuk kanë vërejtj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 Me qëllim të promovimit të transparencës dhe përgjegjësisë, qytetarët dhe organet qeveritare marrin pjesë në shqyrtim publik në mënyrë si vijon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1 Kanë qasje direkt në projekt dokumentin e planifikimit hapësinorë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2 Shkruajnë propozime dhe vërejtje në librin e vërejtjeve</w:t>
      </w:r>
    </w:p>
    <w:p>
      <w:pPr>
        <w:pStyle w:val="Normal"/>
        <w:jc w:val="both"/>
        <w:rPr/>
      </w:pPr>
      <w:r>
        <w:rPr>
          <w:lang w:val="sq-AL"/>
        </w:rPr>
        <w:t>2.3 Japin propozime, vërejtje, sugjerime gjatë shqyrtimit  dhe shtrojnë pyetje gjatë prezantimeve publike për zgjidhjet  e caktuara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4 Japin propozime, vërejtje, sugjerime me shkrim në projekt dokumentin e planifikimit hapësinor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Finalizimi i projekt dokumenteve të planifikimit hapësinor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15</w:t>
      </w:r>
    </w:p>
    <w:p>
      <w:pPr>
        <w:pStyle w:val="ListParagraph"/>
        <w:ind w:left="0" w:hanging="0"/>
        <w:jc w:val="both"/>
        <w:rPr/>
      </w:pPr>
      <w:r>
        <w:rPr>
          <w:lang w:val="sq-AL"/>
        </w:rPr>
        <w:t>1. Bazuar në raportin e shqyrtimit publik, projekt dokumenti I planifikimit hapësinorë shqyrtohet dhe plotësohet përfundimisht nga DUPH</w:t>
      </w:r>
    </w:p>
    <w:p>
      <w:pPr>
        <w:pStyle w:val="ListParagraph"/>
        <w:ind w:left="0" w:hanging="0"/>
        <w:jc w:val="both"/>
        <w:rPr/>
      </w:pPr>
      <w:r>
        <w:rPr>
          <w:lang w:val="sq-AL"/>
        </w:rPr>
        <w:t>2. Projekt dokumenti I plotësuar I planifikimit hapësinorë I bashkëngjitet Raporti I shqyrtimit publik I cili procedohet për aprovim në Kuvendin e Komunës së Prizrenit.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q-AL"/>
        </w:rPr>
      </w:pPr>
      <w:r>
        <w:rPr>
          <w:b/>
          <w:lang w:val="sq-AL"/>
        </w:rPr>
        <w:t>Dispozitat përfundimtare – hyrja në fuqi</w:t>
      </w:r>
    </w:p>
    <w:p>
      <w:pPr>
        <w:pStyle w:val="ListParagraph"/>
        <w:ind w:left="108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6</w:t>
      </w:r>
    </w:p>
    <w:p>
      <w:pPr>
        <w:pStyle w:val="ListParagraph"/>
        <w:ind w:lef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  <w:t>1. Kjo rregullore komunale hynë në fuqi 15 ditë pas miratimit nga ana e Kuvendit të Komunës së Prizrenit.</w:t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200"/>
        <w:jc w:val="both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0:00Z</dcterms:created>
  <dc:creator>Lenovo PC</dc:creator>
  <dc:description/>
  <dc:language>en-US</dc:language>
  <cp:lastModifiedBy>User</cp:lastModifiedBy>
  <dcterms:modified xsi:type="dcterms:W3CDTF">2015-10-05T11:00:00Z</dcterms:modified>
  <cp:revision>2</cp:revision>
  <dc:subject/>
  <dc:title/>
</cp:coreProperties>
</file>